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</w:t>
      </w:r>
    </w:p>
    <w:p>
      <w:pPr>
        <w:pStyle w:val="Normal"/>
        <w:ind w:firstLine="487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州集装箱码头有限公司废旧物资处理报价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300"/>
        <w:gridCol w:w="1038"/>
        <w:gridCol w:w="1268"/>
        <w:gridCol w:w="1967"/>
        <w:gridCol w:w="1967"/>
        <w:gridCol w:w="1967"/>
      </w:tblGrid>
      <w:tr>
        <w:trPr>
          <w:trHeight w:val="312" w:hRule="atLeas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格及其他说明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计数量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价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金额（元）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价单位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辋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型号不详，以实物为准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明斯发动机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BT-A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烂铁网及废铁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型号不详，以实物为准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人及联系方式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单位签字、盖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日期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价单位须知：</w:t>
      </w:r>
    </w:p>
    <w:p>
      <w:pPr>
        <w:pStyle w:val="Normal"/>
        <w:spacing w:lineRule="atLeast" w:line="240"/>
        <w:ind w:left="323" w:hanging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公司废旧物资处理采取密封报价的形式，请报价单位按照要求填写好以上表格后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1</w:t>
      </w:r>
      <w:r>
        <w:rPr>
          <w:rFonts w:ascii="仿宋_GB2312" w:hAnsi="仿宋_GB2312" w:eastAsia="仿宋_GB2312"/>
          <w:sz w:val="24"/>
        </w:rPr>
        <w:t>时之前交财务部采购科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密封报价须在密封信封两端封口处分别盖骑缝章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在密封信封正面备注报价单位名称、报价人及联系方式。</w:t>
      </w:r>
    </w:p>
    <w:p>
      <w:pPr>
        <w:pStyle w:val="Normal"/>
        <w:spacing w:lineRule="atLeast" w:line="2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废旧物资按照单价以实际处理数量为准计算总价。一旦询价单位通知中标，中标单位不得无故放弃废品处理权限，否则由中标单位承担由此造成的一切后果，例如：永久撤销在广州集装箱码头有限公司参与报价或者竞标的权限。</w:t>
      </w:r>
    </w:p>
    <w:p>
      <w:pPr>
        <w:pStyle w:val="Normal"/>
        <w:spacing w:lineRule="atLeast" w:line="2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废品处理所需的设备、人工等由报价单位自行携带和承担。如需借助询价单位的设备作业，则应在报价中提前说明（可在报价备注栏中填写），并在处理废品之前与询价单位商议好有关事宜。否则如需借用询价单位的有关设备，将按照市场标准收取相应费用。以上物资中如有需要切割才能运出码头的，由报价单位自行解决；如果需要动火作业，必须按照我司相关规定操作，办理动火作业证，并签订动火作业协议。</w:t>
      </w:r>
    </w:p>
    <w:p>
      <w:pPr>
        <w:pStyle w:val="Normal"/>
        <w:spacing w:lineRule="atLeast" w:line="2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如果不同型号的废品报价差距较大，我公司有权将不同型号的废旧物资交予不同的回收商处理，并不负有向报价单位解释的义务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对于密封报价结果，我司不负有向回收商及其他单位和个人通报和解释的义务。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处理过程中因报价单位自身原因造成的任何安全事故，询价单位不承担任何责任。</w:t>
      </w:r>
    </w:p>
    <w:p>
      <w:pPr>
        <w:pStyle w:val="Normal"/>
        <w:spacing w:lineRule="atLeast" w:line="2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询价单位联系人及联系方式：罗先生 </w:t>
      </w:r>
      <w:r>
        <w:rPr>
          <w:rFonts w:eastAsia="仿宋_GB2312" w:ascii="仿宋_GB2312" w:hAnsi="仿宋_GB2312"/>
          <w:sz w:val="24"/>
        </w:rPr>
        <w:t>020-82256273   13580428802</w:t>
      </w:r>
    </w:p>
    <w:p>
      <w:pPr>
        <w:pStyle w:val="Normal"/>
        <w:spacing w:lineRule="atLeast" w:line="240"/>
        <w:ind w:firstLine="10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集装箱码头有限公司 财务部采购科</w:t>
      </w:r>
    </w:p>
    <w:p>
      <w:pPr>
        <w:pStyle w:val="Normal"/>
        <w:spacing w:lineRule="atLeast" w:line="240"/>
        <w:ind w:firstLine="10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orient="landscape" w:w="16838" w:h="11906"/>
      <w:pgMar w:left="624" w:right="777" w:gutter="0" w:header="0" w:top="62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3:00Z</dcterms:created>
  <dc:creator>Shannon</dc:creator>
  <dc:description/>
  <cp:keywords/>
  <dc:language>en-US</dc:language>
  <cp:lastModifiedBy>zkluo</cp:lastModifiedBy>
  <cp:lastPrinted>2013-10-21T14:14:00Z</cp:lastPrinted>
  <dcterms:modified xsi:type="dcterms:W3CDTF">2016-06-02T01:12:00Z</dcterms:modified>
  <cp:revision>91</cp:revision>
  <dc:subject/>
  <dc:title/>
</cp:coreProperties>
</file>