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</w:rPr>
        <w:t xml:space="preserve">     </w:t>
      </w:r>
    </w:p>
    <w:p>
      <w:pPr>
        <w:pStyle w:val="Normal"/>
        <w:ind w:firstLine="220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州集装箱码头有限公司废钢丝绳处理报价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06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58"/>
        <w:gridCol w:w="1554"/>
        <w:gridCol w:w="1505"/>
        <w:gridCol w:w="1505"/>
        <w:gridCol w:w="1505"/>
      </w:tblGrid>
      <w:tr>
        <w:trPr>
          <w:trHeight w:val="201" w:hRule="atLeast"/>
        </w:trPr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初计数量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金额（元）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价单位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01" w:hRule="atLeast"/>
        </w:trPr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吨）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废旧钢丝绳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直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6MM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68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直径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8MM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116.5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684.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人及联系方式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单位签字、盖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价日期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报价单位须知：</w:t>
      </w:r>
    </w:p>
    <w:p>
      <w:pPr>
        <w:pStyle w:val="Normal"/>
        <w:spacing w:lineRule="atLeast" w:line="240"/>
        <w:ind w:left="323" w:hanging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公司废钢丝绳处理采取密封报价的形式，请报价单位按照要求填写好以上表格后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u w:val="single"/>
        </w:rPr>
        <w:t xml:space="preserve">6 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u w:val="single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1</w:t>
      </w:r>
      <w:r>
        <w:rPr>
          <w:rFonts w:ascii="仿宋_GB2312" w:hAnsi="仿宋_GB2312" w:eastAsia="仿宋_GB2312"/>
          <w:sz w:val="24"/>
        </w:rPr>
        <w:t>时之前交财务部采购科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密封报价须在密封信封两端封口处分别盖骑缝章。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在密封信封正面备注报价单位名称、报价人及联系方式。</w:t>
      </w:r>
    </w:p>
    <w:p>
      <w:pPr>
        <w:pStyle w:val="Normal"/>
        <w:spacing w:lineRule="atLeast" w:line="2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废钢丝绳按照单价以实际处理数量为准计算总价。一旦询价单位通知中标，中标单位不得无故放弃废品处理权限，否则由中标单位承担由此造成的一切后果，例如：永久撤销在广州集装箱码头有限公司参与报价或者竞标的权限。</w:t>
      </w:r>
    </w:p>
    <w:p>
      <w:pPr>
        <w:pStyle w:val="Normal"/>
        <w:spacing w:lineRule="atLeast" w:line="2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废品处理所需的设备、人工等由报价单位自行携带和承担。如需借助询价单位的设备作业，则应在报价中提前说明（可在报价备注栏中填写），并在处理废品之前与询价单位商议好有关事宜。否则如需借用询价单位的有关设备，将按照市场标准收取相应费用。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处理过程中因报价单位自身原因造成的任何安全事故，询价单位不承担任何责任。</w:t>
      </w:r>
    </w:p>
    <w:p>
      <w:pPr>
        <w:pStyle w:val="Normal"/>
        <w:spacing w:lineRule="atLeast" w:line="2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、询价单位联系人及联系方式：罗先生 </w:t>
      </w:r>
      <w:r>
        <w:rPr>
          <w:rFonts w:eastAsia="仿宋_GB2312" w:ascii="仿宋_GB2312" w:hAnsi="仿宋_GB2312"/>
          <w:sz w:val="24"/>
        </w:rPr>
        <w:t>020-82256273   13580428802</w:t>
      </w:r>
    </w:p>
    <w:p>
      <w:pPr>
        <w:pStyle w:val="Normal"/>
        <w:spacing w:lineRule="atLeast" w:line="240"/>
        <w:ind w:left="360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left="5263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集装箱码头有限公司 财务部采购科</w:t>
      </w:r>
    </w:p>
    <w:p>
      <w:pPr>
        <w:pStyle w:val="Normal"/>
        <w:ind w:left="4903" w:firstLine="1296"/>
        <w:rPr/>
      </w:pP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7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630" w:right="56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35:00Z</dcterms:created>
  <dc:creator>Shannon</dc:creator>
  <dc:description/>
  <cp:keywords/>
  <dc:language>en-US</dc:language>
  <cp:lastModifiedBy>zkluo</cp:lastModifiedBy>
  <cp:lastPrinted>2015-03-17T10:48:00Z</cp:lastPrinted>
  <dcterms:modified xsi:type="dcterms:W3CDTF">2016-05-27T01:28:00Z</dcterms:modified>
  <cp:revision>13</cp:revision>
  <dc:subject/>
  <dc:title>              </dc:title>
</cp:coreProperties>
</file>